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Arial" w:hAnsi="Arial" w:eastAsia="Times New Roman" w:cs="Arial"/>
          <w:color w:val="00493E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493E"/>
          <w:kern w:val="2"/>
          <w:sz w:val="24"/>
          <w:szCs w:val="24"/>
          <w:lang w:eastAsia="ru-RU"/>
        </w:rPr>
        <w:t>Выпускник ДОУ</w:t>
      </w:r>
    </w:p>
    <w:p>
      <w:pPr>
        <w:pStyle w:val="Normal"/>
        <w:shd w:fill="FFFFFF" w:val="clear"/>
        <w:spacing w:lineRule="auto" w:line="240" w:before="280" w:after="280"/>
        <w:ind w:left="6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моделью выпускника понимается предполагаемый результат совместной деятельности детского сада и семьи, характеризующий их представления о наиболее важных качествах личности ребенка, которыми должен обладать выпускник дошкольного образовательного учреждения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3575" cy="571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6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многих родителей готовый к школе ребенок это тот, кто умеет читать, считать, хотя бы до 20, правильно держит в руке карандаш. На современном этапе дошкольного образования и требований, выдвигаемых школой перед первоклассником, акцент со знаний, умений и навыков переносится на формирование общей культуры, развитие «качеств, формирование предпосылок учебной деятельности, обеспечивающих социальную успешность». Вот портрет старшего дошкольника, готового к обучению в школе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Физически развитый, овладевший основными культурно -гигиеническими навыками. У ребенка сформированы основны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  <w:t xml:space="preserve">Любознательный, активный, интересуется новым, неизвестным 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  <w:t>окружающем мире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F62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24"/>
          <w:szCs w:val="24"/>
          <w:lang w:eastAsia="ru-RU"/>
        </w:rPr>
        <w:t xml:space="preserve">Эмоционально отзывчивый. Дошкольник откликается на эмо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24"/>
          <w:szCs w:val="24"/>
          <w:lang w:eastAsia="ru-RU"/>
        </w:rPr>
        <w:t>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Овладевший средствами общения и способами взаимодейств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с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сотрудничестве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Способный управлять своим поведением и планировать сво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действия, направленные на достижение конкретной цели. Ребёнок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«что такое хорошо и что такое плохо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магазине, поликлинике, театре и др.)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пособный решать интеллектуальные и личностные задач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 преобразовывать способы решения задач (проблем). Ребенок способен предложить собственный замысел и воплотить его 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исунке, постройке, рассказе и др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Имеющий первичные представления о себе, семье, обществе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9848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ru-RU"/>
        </w:rPr>
        <w:t>Овладевший универсальными предпосылками учебной деятельности: умениями работать по правилу и образцу, слушать взрослого и выполнять его инструкци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 xml:space="preserve">Овладевший необходимыми умениями и навыками. У ребен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  <w:t>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трете выпускника отражаются качества личности ребенка и степень их сформирован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17:00Z</dcterms:created>
  <dc:creator>Admin</dc:creator>
  <dc:description/>
  <dc:language>en-US</dc:language>
  <cp:lastModifiedBy>гарифуллина</cp:lastModifiedBy>
  <dcterms:modified xsi:type="dcterms:W3CDTF">2014-11-06T17:17:00Z</dcterms:modified>
  <cp:revision>2</cp:revision>
  <dc:subject/>
  <dc:title/>
</cp:coreProperties>
</file>